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TEXAS</w:t>
        <w:tab/>
        <w:tab/>
        <w:tab/>
        <w:tab/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COUNTY OF TRINITY</w:t>
        <w:tab/>
        <w:tab/>
        <w:tab/>
        <w:tab/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jc w:val="center"/>
        <w:rPr/>
      </w:pPr>
      <w:r>
        <w:rPr/>
        <w:t>ARMED SERVICES</w:t>
      </w:r>
    </w:p>
    <w:p>
      <w:pPr>
        <w:pStyle w:val="Normal"/>
        <w:jc w:val="center"/>
        <w:rPr/>
      </w:pPr>
      <w:r>
        <w:rPr/>
        <w:t>DECLARTION IN SUPPORT OF PROX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______________________________, ID#____________________________, BEING PRES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STED IN THE ARMED SERVICES, IN __________________ (CIT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(STATE), ___________________ COUN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CLARE UNDER PENALTY OF PERJURY THAT I AM EIGHTEEN (18) YEARS OF 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OLDER AND NOT INCAPACITATED IN ANY WAY AND THE STATEMENTS HEREIN 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, INCLUDE ANSWERS TO QUESTIONS PROPOUNDED, CONSTITUTE A TRUE,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MPLETE STATEMENT AND DECL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LL NAM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OF BIRTH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OF BIRTH (CITY, COUNTY, STATE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IZENSHIP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SECURITY NUMBE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NOT BEEN DIVORCED WITHIN THE LAST 30 DAYS.</w:t>
      </w:r>
    </w:p>
    <w:p>
      <w:pPr>
        <w:pStyle w:val="Normal"/>
        <w:numPr>
          <w:ilvl w:val="1"/>
          <w:numId w:val="1"/>
        </w:numPr>
        <w:rPr/>
      </w:pPr>
      <w:r>
        <w:rPr/>
        <w:t>DATE OF DIVORCE OR ANNULMENT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NOT PRESENTLY MARR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I AM NOT RELATED TO THE OTHER APPLICANT AS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. AN ANCESTOR, OR DESCENDANT, BY BLOOD OR ADOPTION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. A BROTHER OR SISTER, OF THE WHOLE OR HALF BLOOD OR BY ADOPTION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. A PARENT’S BROTHER OR SISTER OF THE WHOLE OR HALF BLOOD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. A SON OR DAUGHTER OF A BROTHER OR SISTER OF THE WHOLE OR HALF BLOOD OR BY AD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I HEREBY DELCARE THAT I DESIRE TO MARRY __________________________________ WHOSE AGE IS _________AND WHOSE ADDRESS IS 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ROXIMATE DATE THIS MARRIAGE WILL OCCUR IS 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UNABLE TO APPEAR IN PERSON BEFORE THE COUNTY CLERK BECAUSE I AM ENLISTED IN THE ARMED SERVICES AT______________________________ (CITY), _______________ (STA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NOT BE ABLE TO ATTEND THE CEREMONY AND FOR THAT REASON, I HEREBY APPOINT _________________________TO ACT AS PROXY FOR THE PURPOSE OF PARTICIPATING IN THE CEREMO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URSUANT TO TITLE 6, TEXAS CIVIL PRACTICE &amp; REMEDIES CODE, CHAPTER 132, SECTION 132.001 ET SEQ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, ____________________________________, ID#____________________________, BEIN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LY ENLISTED IN THE ARMED SERVICES IN ________________________________, _______________________________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ECLARE UNDER THE PENALTY OF PERJURY THAT THE FOREGOING IS TR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ED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ED ON THIS DATE_______________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6:00Z</dcterms:created>
  <dc:creator>DIANE MCCRORY</dc:creator>
  <dc:description/>
  <dc:language>en-US</dc:language>
  <cp:lastModifiedBy>DIANE MCCRORY</cp:lastModifiedBy>
  <cp:lastPrinted>2004-04-28T15:30:00Z</cp:lastPrinted>
  <dcterms:modified xsi:type="dcterms:W3CDTF">2004-04-28T20:46:00Z</dcterms:modified>
  <cp:revision>2</cp:revision>
  <dc:subject/>
  <dc:title>STATE OF TEXAS</dc:title>
</cp:coreProperties>
</file>